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Załącznik nr 1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  <w:iCs/>
          <w:szCs w:val="24"/>
        </w:rPr>
        <w:t xml:space="preserve">Kody CPV: </w:t>
        <w:tab/>
      </w:r>
      <w:r>
        <w:rPr>
          <w:rFonts w:eastAsia="Times New Roman" w:cs="Times New Roman"/>
          <w:iCs/>
          <w:sz w:val="24"/>
          <w:szCs w:val="24"/>
        </w:rPr>
        <w:t>33196200-2 - sprzęt dla osób niepełnosprawnych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;Arial Unicode MS" w:cs="Tahoma"/>
          <w:iCs/>
          <w:spacing w:val="4"/>
          <w:szCs w:val="24"/>
        </w:rPr>
        <w:tab/>
        <w:tab/>
        <w:t>48900000-7</w:t>
      </w:r>
      <w:r>
        <w:rPr>
          <w:rFonts w:eastAsia="Times New Roman" w:cs="Times New Roman"/>
          <w:iCs/>
          <w:spacing w:val="4"/>
          <w:szCs w:val="24"/>
        </w:rPr>
        <w:t xml:space="preserve"> </w:t>
      </w:r>
      <w:r>
        <w:rPr>
          <w:rFonts w:eastAsia="Times New Roman"/>
          <w:iCs/>
          <w:spacing w:val="4"/>
          <w:szCs w:val="24"/>
        </w:rPr>
        <w:t>- różne oprogramowanie, systemy operacyjne</w:t>
      </w:r>
    </w:p>
    <w:p>
      <w:pPr>
        <w:pStyle w:val="Normal"/>
        <w:autoSpaceDE w:val="false"/>
        <w:spacing w:lineRule="atLeast" w:line="100"/>
        <w:rPr>
          <w:rFonts w:ascii="Arial" w:hAnsi="Arial" w:eastAsia="TimesNewRoman;Arial Unicode MS" w:cs="Arial"/>
          <w:b/>
          <w:b/>
          <w:bCs/>
          <w:iCs/>
          <w:spacing w:val="4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iCs/>
          <w:spacing w:val="4"/>
          <w:sz w:val="22"/>
          <w:szCs w:val="22"/>
        </w:rPr>
        <w:tab/>
        <w:tab/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Oferent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bowiąz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rze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pis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a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ch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ob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kutka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arny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e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tór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ł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widzie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czy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ż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ro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ównie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przę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dostępno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duk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strzeżenie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arametr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ełnia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mag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nimal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stępowa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targow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usz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epsze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puszcz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mi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res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del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ie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ow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targ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s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dostęp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yn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lskim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cofa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duk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chnologicz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tarzał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wa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ług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oces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y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b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Przedmio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bejmuj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kup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mputerow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rogramowa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ślo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alsz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zęśc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umen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jsc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nac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szkolenie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j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a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-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 użytkowni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ieszkańc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obrowniki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dokład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dres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a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a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rzę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oż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ywa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odzina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8.0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21.00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7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ygodniu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Harmonogra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ost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kreśl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ani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/>
      </w:pPr>
      <w:r>
        <w:rPr>
          <w:rFonts w:cs="Times New Roman"/>
          <w:szCs w:val="24"/>
        </w:rPr>
        <w:t>Realiza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nik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waran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ękojm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owa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z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ych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ma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iedzi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e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mi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obrowniki.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wc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szystk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ym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ra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żytkowni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ęd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pisywal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żad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gwarantując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prawn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kona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stawow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gulując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cał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edmio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an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zór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m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łączon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ecyfik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stot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runkó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Koszt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nsport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ac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wiązany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ealizacją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ówi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nos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Oferent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ko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stal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figuracj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ystem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peracyjnego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a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posób,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ab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był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niecz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ngerencj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końcow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/>
      </w:pP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rzypadk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stwierdzeni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ad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lub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terk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rakc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dbioru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Zamawiając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wyznacz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oferentow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odatkowy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termin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a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ch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usunięcie</w:t>
      </w:r>
      <w:r>
        <w:rPr>
          <w:rFonts w:eastAsia="Times New Roman" w:cs="Times New Roman"/>
          <w:szCs w:val="24"/>
        </w:rPr>
        <w:t xml:space="preserve"> – </w:t>
      </w:r>
      <w:r>
        <w:rPr>
          <w:rFonts w:cs="Times New Roman"/>
          <w:szCs w:val="24"/>
        </w:rPr>
        <w:t>jednak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e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łużej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niż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3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dni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robocze.</w:t>
      </w:r>
    </w:p>
    <w:p>
      <w:pPr>
        <w:pStyle w:val="Normal"/>
        <w:tabs>
          <w:tab w:val="clear" w:pos="708"/>
          <w:tab w:val="left" w:pos="20936" w:leader="none"/>
        </w:tabs>
        <w:autoSpaceDE w:val="false"/>
        <w:jc w:val="both"/>
        <w:rPr/>
      </w:pPr>
      <w:r>
        <w:rPr>
          <w:rFonts w:eastAsia="TimesNewRoman;Arial Unicode MS"/>
          <w:b/>
          <w:bCs/>
          <w:color w:val="000000"/>
          <w:spacing w:val="4"/>
        </w:rPr>
        <w:t>Uwaga!</w:t>
      </w:r>
      <w:r>
        <w:rPr>
          <w:rFonts w:eastAsia="Times New Roman"/>
          <w:b/>
          <w:bCs/>
          <w:color w:val="000000"/>
          <w:spacing w:val="4"/>
        </w:rPr>
        <w:t xml:space="preserve"> </w:t>
      </w:r>
    </w:p>
    <w:p>
      <w:pPr>
        <w:pStyle w:val="Normal"/>
        <w:widowControl/>
        <w:tabs>
          <w:tab w:val="clear" w:pos="708"/>
          <w:tab w:val="left" w:pos="20936" w:leader="none"/>
        </w:tabs>
        <w:suppressAutoHyphens w:val="false"/>
        <w:autoSpaceDE w:val="false"/>
        <w:spacing w:lineRule="atLeast" w:line="100" w:before="0" w:after="200"/>
        <w:ind w:left="360" w:right="0" w:hanging="360"/>
        <w:jc w:val="both"/>
        <w:rPr/>
      </w:pPr>
      <w:r>
        <w:rPr>
          <w:rFonts w:eastAsia="TimesNewRoman;Arial Unicode MS" w:cs="Times New Roman"/>
          <w:color w:val="000000"/>
          <w:spacing w:val="4"/>
          <w:szCs w:val="24"/>
        </w:rPr>
        <w:t>Ilekroć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opisie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rzedmiotu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zamówienia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ystępują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nazwy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konkretnych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elementów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yrobów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lub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określenia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(parametry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techniczne)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sugerujące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yroby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elementy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konkretnych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firm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roducentów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ykonawca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inien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uznać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iż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odano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rodukty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rzykładowe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a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Zamawiający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dopuszcza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możliwość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zastosowania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elementów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yrobów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materiałów</w:t>
      </w:r>
      <w:r>
        <w:rPr>
          <w:rFonts w:eastAsia="Times New Roman" w:cs="Times New Roman"/>
          <w:b/>
          <w:bCs/>
          <w:color w:val="000000"/>
          <w:spacing w:val="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Cs w:val="24"/>
        </w:rPr>
        <w:t>równoważnych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o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łaściwościach,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arametrach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technicznych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nie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gorszych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niż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rzyjęto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w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szczegółowym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opisie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przedmiotu</w:t>
      </w:r>
      <w:r>
        <w:rPr>
          <w:rFonts w:eastAsia="Times New Roman" w:cs="Times New Roman"/>
          <w:color w:val="000000"/>
          <w:spacing w:val="4"/>
          <w:szCs w:val="24"/>
        </w:rPr>
        <w:t xml:space="preserve"> </w:t>
      </w:r>
      <w:r>
        <w:rPr>
          <w:rFonts w:cs="Times New Roman"/>
          <w:color w:val="000000"/>
          <w:spacing w:val="4"/>
          <w:szCs w:val="24"/>
        </w:rPr>
        <w:t>zamówieni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szCs w:val="24"/>
        </w:rPr>
        <w:t>Specyfikacj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techniczna: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Osprzęt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rogramowanie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la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sób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iedowidzących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zt.</w:t>
      </w:r>
      <w:r>
        <w:rPr>
          <w:rFonts w:eastAsia="Times New Roman"/>
          <w:b/>
          <w:sz w:val="22"/>
          <w:szCs w:val="22"/>
        </w:rPr>
        <w:t xml:space="preserve"> </w:t>
      </w:r>
      <w:r>
        <w:rPr/>
        <w:t>4</w:t>
      </w:r>
    </w:p>
    <w:tbl>
      <w:tblPr>
        <w:tblW w:w="9680" w:type="dxa"/>
        <w:jc w:val="left"/>
        <w:tblInd w:w="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8035"/>
      </w:tblGrid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Wymaga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inimalne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arametry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chniczne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ogra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większająco-udźwiękowiający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oomText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gReader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ównoważny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łyn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wigacj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większe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in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od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inimu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óżny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ryb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większani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p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ak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jak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ełny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kładk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up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inijk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ub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zęś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óżny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odmiana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filtracj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loró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lepsz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ąc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ytelność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ekst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rafiki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mniejszając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męcze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czu;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pcj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szerzeni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loró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wierają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zereg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echanizmó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mian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lorów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asnośc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ntrast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szerze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ursor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l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łatwiejsz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jdowania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iwość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m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n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lkoś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lo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skaźnik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ra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ktywow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szukiwac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skaźnika,</w:t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780" w:right="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utomatyczn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suwa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ursor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większan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l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795" w:right="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sparc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wóc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nitoró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zwal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ąc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acować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sobo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łabowidząc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dząc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edn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mputer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rybach: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większe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szerzon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rug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nitor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większe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kopiowan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rugi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nitorz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ra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jednoczesn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świetla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razu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większonego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iepowiększonego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czyt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szystki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element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ekran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głose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yntetyczny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(regulowa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loś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zytanej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nformacj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rędkośc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owy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zwalają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rzetwarza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ekst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kumentów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tro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nternetowych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email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i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audio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tór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oż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stępn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rzenieś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urządze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obilnych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łucha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owolny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iejscu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estaw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ls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yntezat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ow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spółpra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edykowan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amerą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worząc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zię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em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ros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większalni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bezpośrednio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onitorz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komputer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zięk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zemu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ożn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owiększy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ateriał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drukowane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aki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jak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rachunki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djęci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zasopisma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etykie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lekó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inn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ełn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polszczon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spółprac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syste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m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M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Window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lawiatur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powiększonym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lawiszami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klawiatur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d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ZoomText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lub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równoważn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>Klawiatura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pl-PL"/>
              </w:rPr>
              <w:t xml:space="preserve">typu QWERTY o zwiększonym kontraście klawiszy oraz zwiększonym rozmiarze liter, czarne litery na jasnych klawiszach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>Dodatkowe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pl-PL"/>
              </w:rPr>
              <w:t>klawisze umożliwiają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>ce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eastAsia="pl-PL"/>
              </w:rPr>
              <w:t>wywołanie ważniejszych funkcji programu wyspecyfikowanego powyżej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</w:rPr>
              <w:t>Podłączenie do komputera przy pomocy złącza USB lub PS2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at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j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żim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ow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4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akcj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towan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e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praw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ni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Osprzęt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i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programowanie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la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osób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z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dysfunkcją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ruchową – zaburzona sprawność manualna rąk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(spastyka)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szt.</w:t>
      </w:r>
      <w:r>
        <w:rPr>
          <w:rFonts w:eastAsia="Times New Roman"/>
          <w:b/>
          <w:szCs w:val="24"/>
        </w:rPr>
        <w:t xml:space="preserve"> </w:t>
      </w:r>
      <w:r>
        <w:rPr/>
        <w:t>1</w:t>
      </w:r>
    </w:p>
    <w:tbl>
      <w:tblPr>
        <w:tblW w:w="9680" w:type="dxa"/>
        <w:jc w:val="left"/>
        <w:tblInd w:w="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8035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owiększony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ackball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igTrack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b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ównoważn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</w:rPr>
              <w:t>urządzenie posiadające dwa przyciski myszy o średnicy 3 cm oraz kulę pośrodku urządzenia, odporną na uderzenia, ułatwiająca użytkownikowi z zaburzeniami manualnymi obsługę komputer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</w:rPr>
              <w:t>minimalna średnica kuli powinna wynosić: 70 mm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NewRomanPSMT" w:hAnsi="TimesNewRomanPSMT" w:eastAsia="TimesNewRomanPSMT" w:cs="TimesNewRomanPSMT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</w:rPr>
              <w:t>podłączenie do komputera przy pomocy złącza USB lub PS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NewRomanPSMT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TimesNewRomanPSMT" w:hAnsi="TimesNewRomanPSMT" w:eastAsia="TimesNewRomanPSMT" w:cs="TimesNewRomanP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NewRomanPSMT" w:cs="TimesNewRomanPSMT" w:ascii="TimesNewRomanPSMT" w:hAnsi="TimesNewRomanPSMT"/>
                <w:b/>
                <w:bCs/>
                <w:color w:val="000000"/>
                <w:sz w:val="24"/>
                <w:szCs w:val="24"/>
              </w:rPr>
              <w:t>Specjalna klawiatura z nakładką dla osób ze spastyką, klawiatura Clevy z ramką lub równoważn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osiadająca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funkcję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blokad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zi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ęki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zemu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łączeniu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tego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trybu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znak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będzi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pisywan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tylko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az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awet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jeśli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sz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jest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rzytrzymywan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łużej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powiększon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sze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boki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sz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ielkości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in.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m;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odatkow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owiększon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apis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aturze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ułatwiają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c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orzystani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sobom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iepełnosprawnym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takż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iedowidzącym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ergonomiczne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ozmieszczeni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sz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owodując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łaściwą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ozycję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ąk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sob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iszącej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us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posiada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duż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dporn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uszkodzeni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mechanicz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w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ompleci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z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amką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zabezpieczającą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zięki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czemu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istniej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możliwość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oparci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ąk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a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aturze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bez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ryzyka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ż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zostani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ciśnięt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rzypadkow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klawisz,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szczególni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wskazane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przy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niedowłada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połączenie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z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komputerem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poprzez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złącze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USB</w:t>
            </w:r>
            <w:r>
              <w:rPr>
                <w:rFonts w:eastAsia="TimesNewRomanPSMT" w:cs="TimesNewRomanPSMT" w:ascii="TimesNewRomanPSMT" w:hAnsi="TimesNewRomanPSMT"/>
                <w:b w:val="false"/>
                <w:bCs w:val="false"/>
                <w:color w:val="000000"/>
                <w:sz w:val="24"/>
                <w:szCs w:val="24"/>
              </w:rPr>
              <w:t xml:space="preserve"> lub PS2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8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lat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j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żim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ow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4h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eakcj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głoszen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towany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zase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praw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ni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oducent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mputera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4800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" t="-1423" r="-667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5384800" cy="96520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b/>
        <w:szCs w:val="24"/>
        <w:bCs/>
        <w:rFonts w:eastAsia="TimesNewRoman;Arial Unicode MS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eastAsia="TimesNewRoman;Arial Unicode MS" w:cs="Times New Roman"/>
      <w:b/>
      <w:bCs/>
      <w:color w:val="000000"/>
      <w:spacing w:val="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AbsatzStandardschriftart11111">
    <w:name w:val="WW-Absatz-Standardschriftart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zwapr">
    <w:name w:val="nazwa_p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2:00Z</dcterms:created>
  <dc:creator>slawek73</dc:creator>
  <dc:description/>
  <dc:language>en-US</dc:language>
  <cp:lastModifiedBy>Katarzyna Mitas</cp:lastModifiedBy>
  <dcterms:modified xsi:type="dcterms:W3CDTF">2012-02-20T13:05:00Z</dcterms:modified>
  <cp:revision>4</cp:revision>
  <dc:subject/>
  <dc:title>Załącznik nr 1</dc:title>
</cp:coreProperties>
</file>